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øknad om Ledsagerbev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96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v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ødselsnummer (11 siff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s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grunnelse for søknad om ledsagerbev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Digitalt bilde sendes t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vk@mgk.no</w:t>
              </w:r>
            </w:hyperlink>
            <w:r>
              <w:rPr>
                <w:sz w:val="20"/>
                <w:szCs w:val="20"/>
              </w:rPr>
              <w:t xml:space="preserve">  Husk å merke bilder med nav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gir den som skal avgjøre dette fullmakt til å innhente de opplysninger som blir sett på som nødvendige for å avgjøre søkna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d: .............................   Dato: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        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økers underskrift                             Evt. foresattes /verges underskr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knad med vedlegg sendes til: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re Gauldal kom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e- og velferdskonto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rosveien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 Stø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genmellomrom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qFormat/>
    <w:rPr/>
  </w:style>
  <w:style w:type="character" w:styleId="TopptekstTegn">
    <w:name w:val="Topptekst Tegn"/>
    <w:qFormat/>
    <w:rPr>
      <w:rFonts w:ascii="Arial" w:hAnsi="Arial" w:cs="Arial"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vk@mgk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2:00Z</dcterms:created>
  <dc:creator>Eivind</dc:creator>
  <dc:description/>
  <cp:keywords/>
  <dc:language>en-US</dc:language>
  <cp:lastModifiedBy>Tore Wolden</cp:lastModifiedBy>
  <cp:lastPrinted>2009-02-27T12:04:00Z</cp:lastPrinted>
  <dcterms:modified xsi:type="dcterms:W3CDTF">2023-03-31T11:52:00Z</dcterms:modified>
  <cp:revision>3</cp:revision>
  <dc:subject/>
  <dc:title>Søknadsskjema for</dc:title>
</cp:coreProperties>
</file>