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2"/>
        <w:gridCol w:w="1984"/>
        <w:gridCol w:w="3544"/>
        <w:gridCol w:w="113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lysninger om pasiente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dselsnumm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pasientens manglende evne til å ta seg fram og tilbake til parkeringsplass som er det medisinske grunnlaget for pasientens rett til parkeringstillatelse. Først og fremst er det spørsmål om lidelser i underekstremitetene, men lunge-, hjerte- og nevrotiske lidelser m.m. kan også være avgjørende for tillatelse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er med å bære er ikke en omstendighet som i seg selv er grunnlag for parkeringstillatels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om pasienten er fører av bil, må legen ha vurdert om pasienten fortsatt bør ha førerkort (jfr. Helsedirektoratets forskrift av 13. juli 1984 om helsekrav til bilførere mv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erklæringen er ikke det eneste grunnlaget for vurdering av om pasienten bør få utstedt parkeringstillatelse. Pasienten må selv i egen søknad gjøre rede for forhold som medfører særlig behov for parkeringslettelse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ølgende spørsmål bes besvar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ak til forflytningshemmin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for kan ikke pasienten benytte ordinære parkeringsplass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tter pasienten hjelpemiddel?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</w:t>
            </w:r>
            <w:r>
              <w:rPr>
                <w:rFonts w:cs="Wingdings" w:ascii="Wingdings" w:hAnsi="Wingdings"/>
                <w:sz w:val="24"/>
                <w:szCs w:val="24"/>
              </w:rPr>
              <w:t>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>Nei</w:t>
            </w:r>
            <w:r>
              <w:rPr>
                <w:rFonts w:cs="Calibri" w:ascii="Wingdings" w:hAnsi="Wingdings"/>
                <w:sz w:val="24"/>
                <w:szCs w:val="24"/>
              </w:rPr>
              <w:t>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Calibri"/>
                <w:sz w:val="24"/>
                <w:szCs w:val="24"/>
              </w:rPr>
            </w:pPr>
            <w:r>
              <w:rPr>
                <w:rFonts w:cs="Calibri" w:ascii="Wingdings" w:hAnsi="Wingdings"/>
                <w:sz w:val="24"/>
                <w:szCs w:val="24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hvilke? (eks. rullestol, krykke, rullator m.m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langt kan pasienten gå uten hjelpemiddel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langt kan pasienten gå med hjelpemiddel?</w:t>
            </w:r>
          </w:p>
        </w:tc>
      </w:tr>
      <w:tr>
        <w:trPr>
          <w:trHeight w:val="7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vilken grad vil den generelle tilstanden forverres ved stadig å gå denne distanse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se med tanke på forhold som er årsak til forflyttingshemmin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elle andre forhold som kan ha betyd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/d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s stempel (navn, adresse, telefonnumme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1230" cy="786765"/>
          <wp:effectExtent l="0" t="0" r="0" b="0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  <w:p>
    <w:pPr>
      <w:pStyle w:val="Header"/>
      <w:rPr/>
    </w:pPr>
    <w:r>
      <w:rPr>
        <w:b/>
        <w:bCs/>
        <w:sz w:val="32"/>
        <w:szCs w:val="32"/>
      </w:rPr>
      <w:t xml:space="preserve">Legeerklæring </w:t>
    </w:r>
    <w:r>
      <w:rPr>
        <w:b/>
        <w:bCs/>
        <w:sz w:val="24"/>
        <w:szCs w:val="24"/>
      </w:rPr>
      <w:t xml:space="preserve">-     Vedlegg til søknad om parkeringstillatelse for forflytningshemmede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May-Rita Karlsen</dc:creator>
  <dc:description/>
  <cp:keywords/>
  <dc:language>en-US</dc:language>
  <cp:lastModifiedBy>Tore Wolden</cp:lastModifiedBy>
  <cp:lastPrinted>2021-03-10T15:05:00Z</cp:lastPrinted>
  <dcterms:modified xsi:type="dcterms:W3CDTF">2021-04-07T09:56:00Z</dcterms:modified>
  <cp:revision>2</cp:revision>
  <dc:subject/>
  <dc:title/>
</cp:coreProperties>
</file>