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2"/>
        </w:rPr>
      </w:pPr>
      <w:r>
        <w:rPr/>
        <w:drawing>
          <wp:inline distT="0" distB="0" distL="0" distR="0">
            <wp:extent cx="4970145" cy="6405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  <w:lang w:val="en-US" w:eastAsia="en-US"/>
        </w:rPr>
        <w:drawing>
          <wp:inline distT="0" distB="0" distL="0" distR="0">
            <wp:extent cx="148590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edtekter for skolefritidsordningen (SFO) i Midtre Gauldal kommune fra 01.01.21</w:t>
        <w:br/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dtatt av utvalg for helse, oppvekst og kultur i sak 30/2020 og Kommunestyret i sak 56/2020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1</w:t>
        <w:tab/>
        <w:t>Eierforhold og virkeområd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</w:rPr>
        <w:t>De kommunale skolefritidsordningene eies og drives av Midtre Gauldal kommune i henhold til Opplæringslovens og fastsatte forskrifter gitt av Kunnskapsdepartement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§ 2 </w:t>
        <w:tab/>
        <w:t>Formål og innhold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</w:rPr>
        <w:t xml:space="preserve">Skolefritidsordningen (SFO) drives i samsvar med </w:t>
      </w:r>
      <w:r>
        <w:fldChar w:fldCharType="begin"/>
      </w:r>
      <w:r>
        <w:rPr>
          <w:rStyle w:val="InternetLink"/>
          <w:sz w:val="24"/>
          <w:szCs w:val="18"/>
          <w:rFonts w:cs="Garamond" w:ascii="Garamond" w:hAnsi="Garamond"/>
        </w:rPr>
        <w:instrText xml:space="preserve"> HYPERLINK "https://lovdata.no/dokument/NL/lov/1998-07-17-61?q=opplæringsloven" \l "KAPITTEL_15"</w:instrText>
      </w:r>
      <w:r>
        <w:rPr>
          <w:rStyle w:val="InternetLink"/>
          <w:sz w:val="24"/>
          <w:szCs w:val="18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18"/>
        </w:rPr>
        <w:t>opplæringslovens §13-7</w:t>
      </w:r>
      <w:r>
        <w:rPr>
          <w:rStyle w:val="InternetLink"/>
          <w:sz w:val="24"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18"/>
        </w:rPr>
        <w:t xml:space="preserve"> og forskrifter fastsatt av Kunnskapsdepartementet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 xml:space="preserve">Skolefritidsordningen (SFO) er et frivillig omsorgs- og aktivitetstilbud som skal legge til rette for lek, kultur- og fritidsaktiviteter med utgangspunkt i alder, funksjonsnivå og interesser hos barna. Skolefritidsordningen skal gi barna omsorg og tilsyn. Barn med spesielle behov skal gis gode utviklingsvilkår. 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Kommunen skal ha et tilbud om skolefritidsordning før og etter skoletid for 1.-4. årstrinn, og for barn med særskilte behov på 1.-7. årstrinn.</w:t>
      </w:r>
    </w:p>
    <w:p>
      <w:pPr>
        <w:pStyle w:val="Normal"/>
        <w:rPr>
          <w:rFonts w:ascii="Garamond" w:hAnsi="Garamond" w:cs="Garamond"/>
          <w:color w:val="FF0000"/>
          <w:sz w:val="24"/>
          <w:szCs w:val="18"/>
        </w:rPr>
      </w:pPr>
      <w:r>
        <w:rPr>
          <w:rFonts w:cs="Garamond" w:ascii="Garamond" w:hAnsi="Garamond"/>
          <w:color w:val="FF0000"/>
          <w:sz w:val="24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3</w:t>
        <w:tab/>
        <w:t>Oppta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sz w:val="24"/>
          <w:szCs w:val="24"/>
        </w:rPr>
        <w:t>Kommunedirektøren, eller den han delegerer myndigheten til, foretar opptaket til SFO, jf. det til enhver tid gjeldende delegasjonsreglemen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øknadsfrist ved hovedopptaket er 1.mai. Det søkes elektronisk gjennom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Oppvekstportalen</w:t>
        </w:r>
      </w:hyperlink>
      <w:r>
        <w:rPr>
          <w:rFonts w:cs="Garamond" w:ascii="Garamond" w:hAnsi="Garamond"/>
          <w:sz w:val="24"/>
          <w:szCs w:val="24"/>
        </w:rPr>
        <w:t xml:space="preserve"> på kommunens hjemmeside. SFO-året går fra 1.august til 31.juli. Det må søkes for hvert skoleå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Det kan søkes om plass gjennom hele skoleåret, og plass tildeles når det er ledig kapasitet. Ved søknad underveis i skoleåret må man påregne noe ventetid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/>
        <w:br/>
      </w:r>
      <w:r>
        <w:rPr>
          <w:rFonts w:cs="Garamond" w:ascii="Garamond" w:hAnsi="Garamond"/>
          <w:sz w:val="24"/>
          <w:szCs w:val="18"/>
        </w:rPr>
        <w:t>Tildeling av plass/avslag på søknad regnes som enkeltvedtak etter forvaltningslovens regler. Kommunens klagenemd behandler eventuelle klager på vedtak fattet av opptaksmyndighet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4"/>
          <w:szCs w:val="24"/>
          <w:u w:val="single"/>
        </w:rPr>
        <w:t>3.1 Opptakskriterier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</w:rPr>
        <w:t>Det tas sikte på at alle som søker, får plass. Hvis begrensning må foretas, følges disse kriteriene for opptak: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Barn med særskilte behov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Barn av foreldre som deltar i introduksjonsprogram jfr. introduksjonsloven §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Minoritetsspråklige bar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 xml:space="preserve">I perioder med stor pågang vil de yngste barna bli prioritert. 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3.2 Endring av oppholdstid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øknad om endret oppholdstid behandles av enhetsleder. Det kan søkes om endret oppholdstid i løpet av skoleåret, plassen økes dersom/når det er ledig kapasitet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sz w:val="24"/>
          <w:szCs w:val="24"/>
        </w:rPr>
        <w:t>Ved reduksjon av plass regnes en oppsigelsestid på 1 måned fra den 1. eller 15. i hver måned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øknaden om endret oppholdstid registreres elektronisk i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Oppvekstportalen</w:t>
        </w:r>
      </w:hyperlink>
      <w:r>
        <w:rPr>
          <w:rFonts w:cs="Garamond" w:ascii="Garamond" w:hAnsi="Garamond"/>
          <w:sz w:val="24"/>
          <w:szCs w:val="24"/>
        </w:rPr>
        <w:t xml:space="preserve"> på kommunens hjemmeside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/>
        <w:br/>
      </w:r>
      <w:r>
        <w:rPr>
          <w:rFonts w:cs="Garamond" w:ascii="Garamond" w:hAnsi="Garamond"/>
          <w:b/>
          <w:bCs/>
          <w:sz w:val="24"/>
          <w:szCs w:val="24"/>
        </w:rPr>
        <w:t xml:space="preserve">§ 4 </w:t>
        <w:tab/>
        <w:t>Foreldrebetalin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sz w:val="24"/>
          <w:szCs w:val="24"/>
        </w:rPr>
        <w:t xml:space="preserve">Kommunestyret fastsetter betalingssatser og regler i forbindelse med den årlig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handlingen av Handlingsprogram med økonomiplan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For SFO- tilbudet betales det for 11 måneder pr. år, der juli er betalingsfri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</w:rPr>
        <w:t>Barn som begynner i SFO før den 15. i måneden betaler for hele måneden. Barn som begynner den 16. eller senere i måneden, betaler for ½ måned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</w:rPr>
        <w:t>Det gis ikke reduksjon i kontingenten ved stenging i forbindelse med jul og påske, eller med måneder med høytidsdager eller skolefridager. Det gis ikke reduksjon i kontingent p.g.a. planleggingsdager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sz w:val="24"/>
          <w:szCs w:val="24"/>
          <w:u w:val="single"/>
        </w:rPr>
        <w:t>4.1 Søskenmoderasjon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et gis 20 % søskenmoderasjon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fra og med barn nr. 2. Søskenmoderasjon gis bare på opphold, ikke kostpenger.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Moderasjonen beregnes på det barnet som har lavest betalingssats. Det gis ikke søskenmoderasjon på kjøp av enkelttimer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4.2 Redusert foreldrebetaling på økonomisk grunnlag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dtre Gauldal kommune behandler søknader om redusert foreldrebetaling etter de nasjonale reglene for inntektsgradert foreldrebetaling i SFO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t kan søkes om redusert betaling for elever på 1. og 2.trinn. Ingen skal betale mer enn 6% av husholdningens samlede inntekt for hvert barn i SFO. Søknadskjema og informasjon om ordningen gis av skolene og på kommunens hjemmeside. Søknaden sendes skolen eleven går på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sz w:val="24"/>
          <w:szCs w:val="24"/>
        </w:rPr>
        <w:t>Det gis ikke reduksjon i foreldrebetalingen med tilbakevirkende kraft, men fra og med første hele måned etter at søknaden med nødvendig dokumentasjon er mottatt Midtre Gauldal kommun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4.3 Betalingsfritak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år et barn har fravær i mer enn 1 mnd. sammenhengende på grunn av sykdom og/eller behandlingsopphold, kan det søkes om fritak for betaling. Legeattest må legges ved </w:t>
        <w:tab/>
        <w:t>søknaden. Søknaden sendes skolen for behandling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§ 5 </w:t>
        <w:tab/>
        <w:t>Oppsigelse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4"/>
          <w:szCs w:val="18"/>
        </w:rPr>
        <w:t>Oppsigelse i løpet av SFO-året kan skje med en måneds varsel med virkning fra 1. eller 15. i måneden. Det må betales for tilbudet i oppsigelsestiden.</w:t>
      </w:r>
      <w:r>
        <w:rPr/>
        <w:t xml:space="preserve"> </w:t>
      </w:r>
      <w:r>
        <w:rPr>
          <w:rFonts w:cs="Garamond" w:ascii="Garamond" w:hAnsi="Garamond"/>
          <w:sz w:val="24"/>
          <w:szCs w:val="18"/>
        </w:rPr>
        <w:t>Ved oppsigelse etter 1. mai må det betales ut skoleåret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color w:val="FF0000"/>
        </w:rPr>
      </w:pPr>
      <w:r>
        <w:rPr>
          <w:rFonts w:cs="Garamond" w:ascii="Garamond" w:hAnsi="Garamond"/>
          <w:sz w:val="24"/>
          <w:szCs w:val="24"/>
        </w:rPr>
        <w:t>Kommunen kan si opp SFO-plassen med en måneds varsel på grunn av misligholdelse av oppholdsbetaling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§ 6 </w:t>
        <w:tab/>
        <w:t>Permisjon fra SFO-plas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 gis ikke permisjon med betalingsfritak i SFO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 kan gis fritak for foreldrebetaling ved lengre tid sykdom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§ 7 </w:t>
        <w:tab/>
        <w:t>Tilbudsstruktur og åpningstider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18"/>
          <w:u w:val="single"/>
        </w:rPr>
      </w:pPr>
      <w:r>
        <w:rPr>
          <w:rFonts w:cs="Garamond" w:ascii="Garamond" w:hAnsi="Garamond"/>
          <w:b/>
          <w:bCs/>
          <w:sz w:val="24"/>
          <w:szCs w:val="1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  <w:u w:val="single"/>
        </w:rPr>
        <w:t>7.1 Tilbudsstruktur</w:t>
        <w:br/>
      </w:r>
      <w:r>
        <w:rPr>
          <w:rFonts w:cs="Garamond" w:ascii="Garamond" w:hAnsi="Garamond"/>
          <w:sz w:val="24"/>
          <w:szCs w:val="18"/>
        </w:rPr>
        <w:t>SFO i Midtre Gauldal har 4 ulike betalingsnivå som kan benyttes innenfor åpningstide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Inntil 6 t/u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18"/>
        </w:rPr>
        <w:t>Inntil 10 t/u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18"/>
        </w:rPr>
        <w:t>Inntil 15 t/u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Over 15 t/u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I tillegg er det mulig å kjøpe enkeltdager og enkelttimer dersom barneantallet ikke overstiger bemanningsnormen. Dette gjelder også for ferier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  <w:u w:val="single"/>
        </w:rPr>
        <w:t>7.2 Åpningstider</w:t>
        <w:br/>
      </w:r>
      <w:r>
        <w:rPr>
          <w:rFonts w:cs="Garamond" w:ascii="Garamond" w:hAnsi="Garamond"/>
          <w:sz w:val="24"/>
          <w:szCs w:val="18"/>
        </w:rPr>
        <w:t xml:space="preserve">Skolene i kommunen har ulik tilbudsstruktur for SFO. Åpningstiden vil derfor variere fra skole til skole. Enhetsleder ved den enkelte skole kan justere åpningstiden etter lokale behov etter råd fra samarbeidsutvalget/FAU ved skolen. Dette må avklares i god tid slik at det blir forutsigbart for alle parter. 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Tilsvarende gjelder også feriestengning i forbindelse med jul og påske (jule- og nyttårsaften), samt onsdag i påskeuka og i sommerferier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Alle SFO`ene i kommunen (Støren, Budal, Singsås og Soknedal) har åpent 11 måneder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  <w:u w:val="single"/>
        </w:rPr>
        <w:t>7.2 Ferier</w:t>
        <w:br/>
      </w:r>
      <w:r>
        <w:rPr>
          <w:rFonts w:cs="Garamond" w:ascii="Garamond" w:hAnsi="Garamond"/>
          <w:sz w:val="24"/>
          <w:szCs w:val="18"/>
        </w:rPr>
        <w:t>Ved liten påmelding til opphold i skoleferier, må det påregnes at flere skolefritidsordninger samordner tilbudet og at åpningstiden reduseres. Ved oppvekstsentrene kan det være aktuelt å samarbeide med barnehagen i skoleferier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I sommerferien kan det bli felles SFO-tilbud for alle skolene ved Støren SFO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  <w:u w:val="single"/>
        </w:rPr>
        <w:t>7.2 Planleggingsdager</w:t>
        <w:br/>
      </w:r>
      <w:r>
        <w:rPr>
          <w:rFonts w:cs="Garamond" w:ascii="Garamond" w:hAnsi="Garamond"/>
          <w:sz w:val="24"/>
          <w:szCs w:val="18"/>
        </w:rPr>
        <w:t>Skolefritidsordningen har 5 planleggingsdager pr. skoleår. Det holdes stengt disse dagene. Dette kan være sammenfallende med skolens planleggingsdager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8</w:t>
        <w:tab/>
        <w:t>Ferie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 xml:space="preserve">Barnet skal ha fire ukers ferie fra SFO i løpet av SFO-året. Tre av ferieukene skal tas ut som hele, sammenhengende uker, og de skal tas i skolens sommerferie. 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 xml:space="preserve">Alle SFO er stengt 3 uker hver sommer. </w:t>
      </w:r>
      <w:r>
        <w:rPr>
          <w:rFonts w:cs="Garamond" w:ascii="Garamond" w:hAnsi="Garamond"/>
          <w:sz w:val="24"/>
          <w:szCs w:val="24"/>
        </w:rPr>
        <w:t>Enhetsleder skal i samråd med samarbeidsutvalget vedta hvilke uker SFO skal ha stengt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l -og nyttårsaften er SFO stengt, onsdag i påskeuka stenger SFO kl. 12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ell ytterligere stenging i jul og påske baseres på lokale behov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 xml:space="preserve">Den fjerde uken kan tas ut som enkeltdager, for eksempel i jul- og påskeferie. 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9</w:t>
        <w:tab/>
        <w:t>Leke- og oppholdsareal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Leke- og oppholdsareal er skolens lokaler og utearealer etter behov. En del av arealene bør være baseareal for SFO.</w:t>
      </w:r>
    </w:p>
    <w:p>
      <w:pPr>
        <w:pStyle w:val="Normal"/>
        <w:rPr>
          <w:rFonts w:ascii="Garamond" w:hAnsi="Garamond" w:cs="Garamond"/>
          <w:color w:val="993300"/>
          <w:sz w:val="24"/>
          <w:szCs w:val="24"/>
        </w:rPr>
      </w:pPr>
      <w:r>
        <w:rPr>
          <w:rFonts w:cs="Garamond" w:ascii="Garamond" w:hAnsi="Garamond"/>
          <w:sz w:val="24"/>
          <w:szCs w:val="18"/>
        </w:rPr>
        <w:t>Veiledende arealnormer går fram av forskriftene (vedtatt i kommunestyret) for miljørettet helsevern i barnehager og skoler i Midtre Gauldal kommune. Arealnormen pr. barn ligger på 4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18"/>
        </w:rPr>
        <w:t xml:space="preserve"> netto oppholdsareal.</w:t>
      </w:r>
      <w:r>
        <w:rPr>
          <w:rFonts w:cs="Garamond" w:ascii="Garamond" w:hAnsi="Garamond"/>
          <w:color w:val="993300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color w:val="993300"/>
          <w:sz w:val="24"/>
          <w:szCs w:val="24"/>
        </w:rPr>
      </w:pPr>
      <w:r>
        <w:rPr>
          <w:rFonts w:cs="Garamond" w:ascii="Garamond" w:hAnsi="Garamond"/>
          <w:color w:val="9933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993300"/>
          <w:sz w:val="24"/>
          <w:szCs w:val="24"/>
        </w:rPr>
      </w:pPr>
      <w:r>
        <w:rPr>
          <w:rFonts w:cs="Garamond" w:ascii="Garamond" w:hAnsi="Garamond"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10</w:t>
        <w:tab/>
        <w:t>Skyss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eldre/foresatte har ansvar for å sørge for skyss/henting/bringing av barn til og fra SFO. Dette gjelder selv om eleven har rett til skyss til/fra skolen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Barn som har plass i skolefritidsordningen og som på grunn av funksjonshemming eller midlertidig skade eller sykdom har behov for skyss, har rett til skyss til og fra skolefritidsordningen. Retten gjelder ikke i skoleferien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§ 11 </w:t>
        <w:tab/>
        <w:t>Personalet og bemanning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</w:rPr>
        <w:t xml:space="preserve">Rektor ved den enkelte skole har det administrative og faglige ansvaret. En av de ansatte er daglig leder for SFO. 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</w:rPr>
        <w:t>Bemanningen tilpasses gruppens størrelse og sammensetning og aktuelle aktiviteter. Veiledende norm er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0-15 barn - 1vokse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>16-34 barn - 2 voksn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 xml:space="preserve">for de neste vil en gruppe på inntil 18 barn utløse en ny voksen. 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</w:rPr>
        <w:t xml:space="preserve">Voksenressurser til barn med spesielle behov må vurderes særskilt. 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§ 12 </w:t>
        <w:tab/>
        <w:t>Foreldreråd og samarbeidsutvalg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  <w:t xml:space="preserve">Det holdes allmøte for foresatte minst 1 gang i året, ellers etter behov. Allmøtet drøfter innhold i ordninga og driften for øvrig. 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18"/>
        </w:rPr>
        <w:t>Skolens rådsorgan gjelder for SFO som for skolen for øvrig.</w:t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13</w:t>
        <w:tab/>
        <w:t>Forsikring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et er tegnet kollektiv ulykkesforsikring for alle barn i skole/SFO. Forsikringen gjelder skader og ulykker i forhold til barna, men ikke barnas utsty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sz w:val="24"/>
          <w:szCs w:val="24"/>
        </w:rPr>
        <w:t>Kommunen har ingen erstatningsplikt for barnas klær, briller, utstyr og eiendeler i SFO.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14</w:t>
        <w:tab/>
        <w:t>Politiattest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n som skal arbeide i SFO må legge fram tilfredsstillende politiattest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lovdata.no/dokument/NL/lov/1998-07-17-61?q=opplæringsloven" \l "KAPITTEL_12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jf. Opplæringslovens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§10-9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b/>
          <w:bCs/>
          <w:sz w:val="24"/>
          <w:szCs w:val="24"/>
        </w:rPr>
        <w:t>§15 Taushetsplikt og opplysningsplikt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 ansatte i skole/SFO har taushetsplikt i henhold til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lovdata.no/dokument/NL/lov/1967-02-10/KAPITTEL_3" \l "KAPITTEL_3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forvaltningsloven §§13 til 13f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sonalet i barnehagen har opplysningsplikt til sosialtjenesten og barneverntjenesten slik det er beskrevet i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s://lovdata.no/dokument/NL/lov/1998-07-17-61?q=opplæringsloven" \l "KAPITTEL_17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Opplæringslovens §15-3 og §15-4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b/>
          <w:bCs/>
          <w:sz w:val="24"/>
          <w:szCs w:val="24"/>
        </w:rPr>
        <w:t>§ 16</w:t>
        <w:tab/>
        <w:t>Forvaltnin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sz w:val="24"/>
          <w:szCs w:val="24"/>
        </w:rPr>
        <w:t>Forvaltningsansvaret for barnehagene er tillagt Kommunestyret og utvalg for helse, oppvekst og kultur, jfr. gjeldende delegasjonsreglemen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sz w:val="24"/>
          <w:szCs w:val="24"/>
        </w:rPr>
        <w:t>Den daglige ledelsen av SFO er delegert til den enkelte enhetslede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b/>
          <w:bCs/>
          <w:sz w:val="24"/>
          <w:szCs w:val="24"/>
        </w:rPr>
        <w:t>§ 17</w:t>
        <w:tab/>
        <w:t>Gyldighe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  <w:sz w:val="24"/>
          <w:szCs w:val="24"/>
        </w:rPr>
        <w:t xml:space="preserve">Disse vedtektene er vedtatt av utvalg for helse, oppvekst og kultur og Kommunestyret og er gjeldende fra 01.01.21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6"/>
    </w:rPr>
  </w:style>
  <w:style w:type="character" w:styleId="BunntekstTegn">
    <w:name w:val="Bunntekst Tegn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ortaga">
    <w:name w:val="mortag_a"/>
    <w:basedOn w:val="Normal"/>
    <w:qFormat/>
    <w:pPr>
      <w:spacing w:before="280" w:after="280"/>
    </w:pPr>
    <w:rPr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gauldal.ist-asp.com/NO01648-pub/login.htm" TargetMode="External"/><Relationship Id="rId5" Type="http://schemas.openxmlformats.org/officeDocument/2006/relationships/hyperlink" Target="https://mgauldal.ist-asp.com/NO01648-pub/login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7:00Z</dcterms:created>
  <dc:creator>Kari Wolden</dc:creator>
  <dc:description/>
  <cp:keywords/>
  <dc:language>en-US</dc:language>
  <cp:lastModifiedBy>Toril Grøtte</cp:lastModifiedBy>
  <cp:lastPrinted>2020-09-02T13:29:00Z</cp:lastPrinted>
  <dcterms:modified xsi:type="dcterms:W3CDTF">2020-12-14T07:47:00Z</dcterms:modified>
  <cp:revision>2</cp:revision>
  <dc:subject/>
  <dc:title>Vedtekter for skolefritidsordningen i Midtre Gauldal</dc:title>
</cp:coreProperties>
</file>