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1604645" cy="935355"/>
            <wp:effectExtent l="0" t="0" r="0" b="0"/>
            <wp:docPr id="1" name="MidtreGauldal_rgb_lit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idtreGauldal_rgb_lit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</w:t>
      </w:r>
      <w:r>
        <w:rPr>
          <w:b/>
        </w:rPr>
        <w:t xml:space="preserve">Enhet for kultur – fritid - voksenopplæring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gangs utlysning 202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ØKNAD OM TILSKUDD TIL INKLUDERINGSTILTAK  for 202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øknadsfrist 1. novembe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7"/>
      </w:tblGrid>
      <w:tr>
        <w:trPr/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øker/lag/forening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se:                                           Mobil:                           E-postadress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der:                                              Mobil:                            E-postadresse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sserer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t. tilskudd utbetales til kontonummer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PLYSNINGER OM SØKNADEN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lsluttet hovedorg:</w:t>
            </w:r>
          </w:p>
        </w:tc>
      </w:tr>
      <w:tr>
        <w:trPr/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ll medlemmer tot:                                  Satser for kontingent pr.år:</w:t>
            </w:r>
          </w:p>
          <w:p>
            <w:pPr>
              <w:pStyle w:val="Normal"/>
              <w:rPr/>
            </w:pPr>
            <w:r>
              <w:rPr/>
              <w:t>Herav aktive under 19 år:                             Aktive over 19 år:</w:t>
            </w:r>
          </w:p>
          <w:p>
            <w:pPr>
              <w:pStyle w:val="Normal"/>
              <w:rPr/>
            </w:pPr>
            <w:r>
              <w:rPr/>
              <w:t xml:space="preserve">Antall medlemmer med flerspråklig/minoritetsspråklig bakgrunn: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Medlemsliste bør legges ved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Årsmelding og regnskap(signert av revisor) </w:t>
            </w:r>
            <w:r>
              <w:rPr>
                <w:b/>
                <w:i/>
                <w:u w:val="single"/>
              </w:rPr>
              <w:t>må</w:t>
            </w:r>
            <w:r>
              <w:rPr>
                <w:b/>
                <w:i/>
              </w:rPr>
              <w:t xml:space="preserve"> legges ved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dre opplysninger utover årsmelding og regnskap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Tiltak det søkes støtte for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legg gjerne ved egen tiltaksplan eller prosjektbeskrivelse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get/foreningen aksepterer ordningen med ledsagerbevis (kryss ut) </w:t>
            </w:r>
          </w:p>
          <w:p>
            <w:pPr>
              <w:pStyle w:val="Normal"/>
              <w:rPr/>
            </w:pPr>
            <w:r>
              <w:rPr/>
              <w:t>(dvs. at ledsagere til funksjonhemmede har gratis inngang til arr.)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Overskudd/underskudd for perioden kr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ånegjeld kr:                                                Bankinnskudd/kassabeh. Kr: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pvekst- og kulturutvalget kan kreve at dokumenter framlegge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ted og dato:                                                 Underskrift av leder/kasserer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b/>
              </w:rPr>
              <w:t>Underskrift av revisor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Styrets merknader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o/sted:                                                          Signatur leder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3:43:00Z</dcterms:created>
  <dc:creator>Administrator;Mette Goa Hugdal</dc:creator>
  <dc:description/>
  <cp:keywords/>
  <dc:language>en-US</dc:language>
  <cp:lastModifiedBy>Monica Broen</cp:lastModifiedBy>
  <cp:lastPrinted>2017-09-08T12:23:00Z</cp:lastPrinted>
  <dcterms:modified xsi:type="dcterms:W3CDTF">2020-09-17T13:43:00Z</dcterms:modified>
  <cp:revision>2</cp:revision>
  <dc:subject/>
  <dc:title>Kultur – fritid - voksenopplæring</dc:title>
</cp:coreProperties>
</file>