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04645" cy="935355"/>
            <wp:effectExtent l="0" t="0" r="0" b="0"/>
            <wp:docPr id="1" name="MidtreGauldal_rgb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treGauldal_rgb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</w:rPr>
        <w:t xml:space="preserve">Enhet for kultur – fritid - voksenopplæring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tilskudd til kulturformål - søknadsfrist 1. april</w:t>
      </w:r>
    </w:p>
    <w:p>
      <w:pPr>
        <w:pStyle w:val="Normal"/>
        <w:rPr/>
      </w:pPr>
      <w:r>
        <w:rPr/>
        <w:t>Kryss av for hvilken kategori dere søker i:</w:t>
      </w:r>
    </w:p>
    <w:p>
      <w:pPr>
        <w:pStyle w:val="Normal"/>
        <w:ind w:firstLine="708"/>
        <w:rPr/>
      </w:pPr>
      <w:r>
        <w:rPr/>
        <w:t xml:space="preserve">Barn og unge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Idret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Museum og historielag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Sang og musi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Kulturstipend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/lag/for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                                          Mobil:                           E-post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:                                              Mobil:                            E-post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tilskudd utbetales til kontonumm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LYSNINGER OM SØKNADE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luttet hovedorg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medlemmer tot:                                   Satser for kontingent pr.år:</w:t>
            </w:r>
          </w:p>
          <w:p>
            <w:pPr>
              <w:pStyle w:val="Normal"/>
              <w:rPr/>
            </w:pPr>
            <w:r>
              <w:rPr/>
              <w:t>Herav aktive under 19 år:                               Under 19 år:</w:t>
            </w:r>
          </w:p>
          <w:p>
            <w:pPr>
              <w:pStyle w:val="Normal"/>
              <w:rPr/>
            </w:pPr>
            <w:r>
              <w:rPr/>
              <w:t>Herav aktive over 19 år:                                 Over 19 å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Familiekont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Skoleungd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lemsliste må legges v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Årsmelding og regnskap(underskrevet av revisor) </w:t>
            </w:r>
            <w:r>
              <w:rPr>
                <w:b/>
                <w:i/>
                <w:u w:val="single"/>
              </w:rPr>
              <w:t>må</w:t>
            </w:r>
            <w:r>
              <w:rPr>
                <w:b/>
                <w:i/>
              </w:rPr>
              <w:t xml:space="preserve"> legges ve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 opplysninger utover årsmelding og regnsk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sstøtte</w:t>
            </w:r>
          </w:p>
          <w:p>
            <w:pPr>
              <w:pStyle w:val="Normal"/>
              <w:rPr/>
            </w:pPr>
            <w:r>
              <w:rPr/>
              <w:t xml:space="preserve">Søknad om </w:t>
            </w:r>
            <w:r>
              <w:rPr>
                <w:u w:val="single"/>
              </w:rPr>
              <w:t>kurs</w:t>
            </w:r>
            <w:r>
              <w:rPr/>
              <w:t>støtte til idrettsformål – sendes idrettsrådet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et/foreningen aksepterer ordningen med ledsagerbevis (kryss ut) </w:t>
            </w:r>
          </w:p>
          <w:p>
            <w:pPr>
              <w:pStyle w:val="Normal"/>
              <w:rPr/>
            </w:pPr>
            <w:r>
              <w:rPr/>
              <w:t>(dvs. at ledsagere til funksjonhemmede har gratis inngang til arr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skudd/underskudd for perioden k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egjeld kr:                                                Bankinnskudd/kassabeh. k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Oppvekst- og kulturutvalget kan kreve at dokumenter framlegg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d og dato:                                                 Underskrift av leder/kasser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</w:rPr>
              <w:t>Underskrift av reviso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ts merkna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/ dato:                                                   Underskrift 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>Administrator</dc:creator>
  <dc:description/>
  <cp:keywords/>
  <dc:language>en-US</dc:language>
  <cp:lastModifiedBy>Monica Broen</cp:lastModifiedBy>
  <cp:lastPrinted>2017-09-19T12:52:00Z</cp:lastPrinted>
  <dcterms:modified xsi:type="dcterms:W3CDTF">2020-03-19T13:42:00Z</dcterms:modified>
  <cp:revision>2</cp:revision>
  <dc:subject/>
  <dc:title>Kultur – fritid - voksenopplæring</dc:title>
</cp:coreProperties>
</file>