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" w:firstLine="24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-24" w:firstLine="24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IMELISTE FOR TILSYNSFØRER</w:t>
      </w:r>
    </w:p>
    <w:p>
      <w:pPr>
        <w:pStyle w:val="Normal"/>
        <w:ind w:left="-24" w:firstLine="24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08"/>
        <w:gridCol w:w="1464"/>
        <w:gridCol w:w="199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lsynsførerens nav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re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efo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ødt</w:t>
            </w:r>
          </w:p>
        </w:tc>
      </w:tr>
      <w:tr>
        <w:trPr>
          <w:trHeight w:val="45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446" w:hRule="atLeas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</w:tbl>
    <w:p>
      <w:pPr>
        <w:pStyle w:val="Normal"/>
        <w:ind w:left="-24" w:firstLine="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24" w:firstLine="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SYNSFØREROPPDRAG UTFØRT</w:t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126"/>
        <w:gridCol w:w="2126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Barnets nav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Timer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  <w:t>SUM TI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1368"/>
        <w:gridCol w:w="1008"/>
        <w:gridCol w:w="888"/>
        <w:gridCol w:w="720"/>
        <w:gridCol w:w="1152"/>
        <w:gridCol w:w="816"/>
        <w:gridCol w:w="1896"/>
      </w:tblGrid>
      <w:tr>
        <w:trPr>
          <w:trHeight w:val="2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surs n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ønnsart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al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Årsløn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lø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kst</w:t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Ko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v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unksj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blac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black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blac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black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  <w:highlight w:val="black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black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24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imelisten må være levert til Midtre Gauldal Kommune, Helse og familie, 7290 Støren første virkedag hver måned</w:t>
      </w:r>
    </w:p>
    <w:p>
      <w:pPr>
        <w:pStyle w:val="Normal"/>
        <w:ind w:left="-24" w:firstLine="24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24" w:firstLine="24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55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330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o – underskrift av tilsynsfører</w:t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-24" w:firstLine="24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24" w:firstLine="24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24" w:firstLine="24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o - anvis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6" w:right="979" w:gutter="0" w:header="0" w:top="52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9:00Z</dcterms:created>
  <dc:creator>Skrankesosial</dc:creator>
  <dc:description/>
  <dc:language>en-US</dc:language>
  <cp:lastModifiedBy>June Hermo</cp:lastModifiedBy>
  <cp:lastPrinted>2018-06-11T09:17:00Z</cp:lastPrinted>
  <dcterms:modified xsi:type="dcterms:W3CDTF">2018-06-11T07:28:00Z</dcterms:modified>
  <cp:revision>4</cp:revision>
  <dc:subject/>
  <dc:title>REGNING FOR BESØKSHJEM</dc:title>
</cp:coreProperties>
</file>